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Ufficio Stampa</w:t>
        <w:tab/>
        <w:tab/>
        <w:tab/>
        <w:tab/>
        <w:t xml:space="preserve">         19/10/2021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</w:r>
      <w:bookmarkStart w:id="0" w:name="_Hlk81559628"/>
      <w:bookmarkStart w:id="1" w:name="_Hlk81559628"/>
    </w:p>
    <w:p>
      <w:pPr>
        <w:pStyle w:val="Heading1"/>
        <w:shd w:fill="FFFFFF" w:val="clear"/>
        <w:ind w:left="0" w:hanging="0"/>
        <w:jc w:val="center"/>
        <w:textAlignment w:val="baseline"/>
        <w:rPr>
          <w:rFonts w:ascii="Calibri" w:hAnsi="Calibri" w:cs="Calibri"/>
          <w:bCs/>
          <w:color w:val="000000"/>
          <w:sz w:val="32"/>
          <w:szCs w:val="32"/>
          <w:u w:val="none"/>
        </w:rPr>
      </w:pPr>
      <w:r>
        <w:rPr>
          <w:rFonts w:eastAsia="Calibri" w:cs="Calibri" w:ascii="Calibri" w:hAnsi="Calibri"/>
          <w:bCs/>
          <w:sz w:val="32"/>
          <w:szCs w:val="32"/>
          <w:u w:val="none"/>
        </w:rPr>
        <w:t xml:space="preserve">FONDAZIONE ARENA DI VERONA SALUTA </w:t>
      </w:r>
      <w:r>
        <w:rPr>
          <w:rFonts w:cs="Calibri" w:ascii="Calibri" w:hAnsi="Calibri"/>
          <w:bCs/>
          <w:color w:val="000000"/>
          <w:sz w:val="32"/>
          <w:szCs w:val="32"/>
          <w:u w:val="none"/>
        </w:rPr>
        <w:t>EDITA GRUBEROVA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Si è spenta ieri a Zurigo all’età di 74 anni Edita Gruberová. Il grande soprano slovacco è stato punto di riferimento del repertorio lirico-leggero virtuosistico, “regina della coloratura” per oltre cinquant’anni di carriera, documentata da rappresentazioni in tutto il mondo, incisioni discografiche e videoregistrazioni accanto ai massimi interpreti dell’Opera, fino al ritiro dalle scene avvenuto nel 2019. Anche negli ultimi anni e in ruoli diversi dal proprio repertorio d’elezione, alla personale vocalità si è sempre unito un carisma unico e irripetibile, che sapeva conquistare il pubblico di ogni nazionalità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Indimenticabile Regina della Notte nel mozartiano </w:t>
      </w:r>
      <w:r>
        <w:rPr>
          <w:rFonts w:eastAsia="Calibri" w:cs="Calibri" w:ascii="Calibri" w:hAnsi="Calibri"/>
          <w:i/>
          <w:iCs/>
          <w:szCs w:val="24"/>
        </w:rPr>
        <w:t>Flauto Magico</w:t>
      </w:r>
      <w:r>
        <w:rPr>
          <w:rFonts w:eastAsia="Calibri" w:cs="Calibri" w:ascii="Calibri" w:hAnsi="Calibri"/>
          <w:szCs w:val="24"/>
        </w:rPr>
        <w:t xml:space="preserve">, spaziava con agilità dal ‘700 alle opere di Richard Strauss, passando per Verdi e l’Operetta, esplorando i grandi ruoli belcantistici di Bellini e soprattutto Donizetti. Proprio nel capolavoro romantico del compositore bergamasco, </w:t>
      </w:r>
      <w:r>
        <w:rPr>
          <w:rFonts w:eastAsia="Calibri" w:cs="Calibri" w:ascii="Calibri" w:hAnsi="Calibri"/>
          <w:i/>
          <w:iCs/>
          <w:szCs w:val="24"/>
        </w:rPr>
        <w:t>Lucia di Lammermoor</w:t>
      </w:r>
      <w:r>
        <w:rPr>
          <w:rFonts w:eastAsia="Calibri" w:cs="Calibri" w:ascii="Calibri" w:hAnsi="Calibri"/>
          <w:szCs w:val="24"/>
        </w:rPr>
        <w:t xml:space="preserve">, è stata protagonista a Verona sul palcoscenico del Teatro Filarmonico, diretta da Francesco Molinari Pradelli nel classico spettacolo di Beppe De Tomasi (22 e 25 marzo 1980)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>«Una volta vista e ascoltata in teatro</w:t>
      </w:r>
      <w:r>
        <w:rPr>
          <w:rFonts w:eastAsia="Calibri" w:cs="Calibri" w:ascii="Calibri" w:hAnsi="Calibri"/>
          <w:szCs w:val="24"/>
        </w:rPr>
        <w:t xml:space="preserve"> – ricorda il Sovrintendente e Direttore Artistico della Fondazione, Cecilia Gasdia, che prese parte a quelle recite del 1980 – </w:t>
      </w:r>
      <w:r>
        <w:rPr>
          <w:rFonts w:eastAsia="Calibri" w:cs="Calibri" w:ascii="Calibri" w:hAnsi="Calibri"/>
          <w:i/>
          <w:iCs/>
          <w:szCs w:val="24"/>
        </w:rPr>
        <w:t xml:space="preserve">non si poteva certo scordare. Non avevo ancora vent’anni e cantavo nel Coro dell’Arena. Allora Edita Gruberova era già una stella regolarmente ospite a Vienna, Salisburgo, al Met e alla Scala: che fosse a Verona costituiva un evento. Il suo controllo del fiato, il senso del fraseggio, una voce in pieno rigoglio con acuti e sovracuti cristallini. Sono personalmente addolorata per la sua scomparsa, come lo sono oggi tutti i musicisti e gli appassionati nel mondo: Gruberova ha lasciato fortunatamente prove tangibili della propria arte, a testimoniarci quanto fosse sovrumana la sua padronanza della voce, che sapeva raggiungere la purezza immacolata di uno strumento, da vera fuoriclasse. Grazie Edita». </w:t>
      </w:r>
      <w:bookmarkEnd w:id="1"/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eastAsia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4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3366FF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22"/>
        <w:lang w:eastAsia="en-US"/>
      </w:rPr>
    </w:pPr>
    <w:r>
      <w:rPr>
        <w:rFonts w:eastAsia="Calibri" w:cs="Calibri" w:ascii="Calibri" w:hAnsi="Calibri"/>
        <w:sz w:val="12"/>
        <w:szCs w:val="2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Calibri" w:cs="Arial"/>
        <w:color w:val="333333"/>
        <w:sz w:val="10"/>
        <w:szCs w:val="18"/>
        <w:lang w:eastAsia="en-US"/>
      </w:rPr>
    </w:pPr>
    <w:r>
      <w:rPr>
        <w:rFonts w:eastAsia="Calibri" w:cs="Arial" w:ascii="Arial" w:hAnsi="Arial"/>
        <w:color w:val="333333"/>
        <w:sz w:val="10"/>
        <w:szCs w:val="18"/>
        <w:lang w:eastAsia="en-US"/>
      </w:rPr>
    </w:r>
  </w:p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before="60" w:after="120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>SPONSOR  UFFICIALI</w:t>
    </w:r>
  </w:p>
  <w:p>
    <w:pPr>
      <w:pStyle w:val="Normal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447800" cy="381000"/>
          <wp:effectExtent l="0" t="0" r="0" b="0"/>
          <wp:docPr id="3" name="AG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G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426845" cy="431165"/>
          <wp:effectExtent l="0" t="0" r="0" b="0"/>
          <wp:docPr id="4" name="VOL_LL_d_p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L_LL_d_p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34920" cy="381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fficio Stampa Fondazione Arena di Verona</w:t>
    </w:r>
  </w:p>
  <w:p>
    <w:pPr>
      <w:pStyle w:val="Header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 Roma, 7/D - 37121 Verona – tel. 0458051861-1891-1905-1939-1847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arena.it</w:t>
      </w:r>
    </w:hyperlink>
    <w:r>
      <w:rPr>
        <w:rFonts w:cs="Calibri" w:ascii="Calibri" w:hAnsi="Calibri"/>
        <w:sz w:val="16"/>
        <w:szCs w:val="16"/>
      </w:rPr>
      <w:t xml:space="preserve">  - 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ufficio.stampa@arenadi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369060" cy="862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36906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2">
    <w:name w:val="mw-editsection-divider2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3:00Z</dcterms:created>
  <dc:creator>Tania Cefis</dc:creator>
  <dc:description/>
  <cp:keywords/>
  <dc:language>en-US</dc:language>
  <cp:lastModifiedBy>Alessandro Rigoni</cp:lastModifiedBy>
  <cp:lastPrinted>2017-03-09T13:00:00Z</cp:lastPrinted>
  <dcterms:modified xsi:type="dcterms:W3CDTF">2021-10-19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